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48260</wp:posOffset>
            </wp:positionV>
            <wp:extent cx="7566025" cy="1476375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97" r="-5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r sprawy:  KP  06/02/2019                                                                                                      Ciechocinek, 2019.03.15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/>
        <w:t>Przedsiębiorstwo Uzdrowisko Ciechocinek S. A. w Ciechocinku informuje, że w trybie przetargu  nieograniczonego na dostawę warzyw i owoców dla potrzeb PUC  S. A. w 5 zadaniach – CPV – 03200000 - 3</w:t>
      </w:r>
    </w:p>
    <w:p>
      <w:pPr>
        <w:pStyle w:val="Normal"/>
        <w:ind w:left="-426" w:right="-426" w:hanging="0"/>
        <w:jc w:val="both"/>
        <w:rPr/>
      </w:pPr>
      <w:r>
        <w:rPr/>
        <w:t>Zadanie nr 1  – dostawa warzyw – CPV – 03221000 -  6</w:t>
      </w:r>
    </w:p>
    <w:p>
      <w:pPr>
        <w:pStyle w:val="Normal"/>
        <w:ind w:left="-426" w:right="-426" w:hanging="0"/>
        <w:jc w:val="both"/>
        <w:rPr/>
      </w:pPr>
      <w:r>
        <w:rPr/>
        <w:t>Zadanie nr 2 – dostawa  warzyw sezonowych -  CPV – 03221200 - 8</w:t>
      </w:r>
    </w:p>
    <w:p>
      <w:pPr>
        <w:pStyle w:val="Normal"/>
        <w:ind w:left="-426" w:right="-426" w:hanging="0"/>
        <w:jc w:val="both"/>
        <w:rPr/>
      </w:pPr>
      <w:r>
        <w:rPr/>
        <w:t>Zadanie nr 3 – dostawa owoców – CPV – 03222300 - 6</w:t>
      </w:r>
    </w:p>
    <w:p>
      <w:pPr>
        <w:pStyle w:val="Normal"/>
        <w:ind w:left="-426" w:right="-426" w:hanging="0"/>
        <w:jc w:val="both"/>
        <w:rPr/>
      </w:pPr>
      <w:r>
        <w:rPr/>
        <w:t>Zadanie nr 4 – dostawa owoców cytrusowych  - CPV – 03222200 - 5</w:t>
      </w:r>
    </w:p>
    <w:p>
      <w:pPr>
        <w:pStyle w:val="Normal"/>
        <w:ind w:left="-426" w:right="-426" w:hanging="0"/>
        <w:jc w:val="both"/>
        <w:rPr/>
      </w:pPr>
      <w:r>
        <w:rPr/>
        <w:t>Zadanie nr 5 – dostawa nasion strączkowych  - CPV – 03212210-5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Zad. nr 1 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Gospodarstwo Ogrodnicze Zbigniew Krosnowski, Śmiłowice 35, 87-850 Choceń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231.347,38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Zad. nr 2 :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Handel Hurtowy Warzywami i Owocami „EKO – GARDEN” Grzegorz Przybysz, Przybranowo 62 A,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>
          <w:b/>
        </w:rPr>
        <w:t>87-700 Aleksandrów Kuj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168.884,84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Zad. nr 3 :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Handel Hurtowy Warzywami i Owocami „EKO – GARDEN” Grzegorz Przybysz, Przybranowo 62 A,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87-700 Aleksandrów Kuj.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51.045,75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Zad. nr 4 :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>
          <w:b/>
        </w:rPr>
        <w:t>Handel Hurtowy Warzywami i Owocami „EKO – GARDEN” Grzegorz Przybysz, Przybranowo 62 A,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87-700 Aleksandrów Kuj.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51.365,00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Zad. nr 5 :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Handel Hurtowy Warzywami i Owocami „EKO – GARDEN” Grzegorz Przybysz, Przybranowo 62 A,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87-700 Aleksandrów Kuj.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/>
        <w:t>Wartość zamówienia – 7.728,00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/>
        <w:t>Zadanie nr 1 :  netto     -  228.569,50  zł, brutto   -  244.569,37  zł</w:t>
      </w:r>
    </w:p>
    <w:p>
      <w:pPr>
        <w:pStyle w:val="Normal"/>
        <w:ind w:left="-426" w:right="-426" w:hanging="0"/>
        <w:jc w:val="both"/>
        <w:rPr/>
      </w:pPr>
      <w:r>
        <w:rPr/>
        <w:t xml:space="preserve">Zadanie nr 2 :  netto – 168.021,50 zł, brutto – 176.422,58 zł </w:t>
      </w:r>
    </w:p>
    <w:p>
      <w:pPr>
        <w:pStyle w:val="Normal"/>
        <w:ind w:left="-426" w:right="-426" w:hanging="0"/>
        <w:jc w:val="both"/>
        <w:rPr/>
      </w:pPr>
      <w:r>
        <w:rPr/>
        <w:t xml:space="preserve">Zadanie nr 3 :  netto – 53.777,00  zł, brutto – 56.465,85 zł </w:t>
      </w:r>
    </w:p>
    <w:p>
      <w:pPr>
        <w:pStyle w:val="Normal"/>
        <w:ind w:left="-426" w:right="-426" w:hanging="0"/>
        <w:jc w:val="both"/>
        <w:rPr/>
      </w:pPr>
      <w:r>
        <w:rPr/>
        <w:t xml:space="preserve">Zadanie nr 4 :  netto – 48.096,00 zł, brutto – 51.814,23 zł </w:t>
      </w:r>
    </w:p>
    <w:p>
      <w:pPr>
        <w:pStyle w:val="Normal"/>
        <w:ind w:left="-426" w:right="-426" w:hanging="0"/>
        <w:jc w:val="both"/>
        <w:rPr/>
      </w:pPr>
      <w:r>
        <w:rPr/>
        <w:t xml:space="preserve">Zadanie nr 5 :  netto – 6.317,00 zł, brutto – 6.632,85 zł 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  <w:t xml:space="preserve">Razem : netto – 504.781,00 zł, brutto – 535.904,88  zł 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3.11 o</w:t>
      </w:r>
      <w:r>
        <w:rPr/>
        <w:t xml:space="preserve"> godzinie 10:15 odbyło się otwarcie ofert.    </w:t>
      </w:r>
    </w:p>
    <w:p>
      <w:pPr>
        <w:pStyle w:val="Normal"/>
        <w:ind w:left="-426" w:righ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63500</wp:posOffset>
            </wp:positionV>
            <wp:extent cx="7543800" cy="73342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268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spodarstwo Ogrodnicze </w:t>
            </w:r>
          </w:p>
          <w:p>
            <w:pPr>
              <w:pStyle w:val="Normal"/>
              <w:rPr/>
            </w:pPr>
            <w:r>
              <w:rPr/>
              <w:t>Zbigniew Krosnowski</w:t>
            </w:r>
          </w:p>
          <w:p>
            <w:pPr>
              <w:pStyle w:val="Normal"/>
              <w:rPr/>
            </w:pPr>
            <w:r>
              <w:rPr/>
              <w:t>Śmiłowice 35</w:t>
            </w:r>
          </w:p>
          <w:p>
            <w:pPr>
              <w:pStyle w:val="Normal"/>
              <w:rPr/>
            </w:pPr>
            <w:r>
              <w:rPr/>
              <w:t>87-850 Choc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1 – 216.2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1 – 231.34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MAGER” Sp.  z  o. o. 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>ul. Chrobrego 105/107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2 – 242.70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d. nr 3 – 58.263,0 </w:t>
            </w:r>
          </w:p>
          <w:p>
            <w:pPr>
              <w:pStyle w:val="Normal"/>
              <w:jc w:val="center"/>
              <w:rPr/>
            </w:pPr>
            <w:r>
              <w:rPr/>
              <w:t>Zad. nr 4 – 56.29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d. nr 2 – 254.836,05 </w:t>
            </w:r>
          </w:p>
          <w:p>
            <w:pPr>
              <w:pStyle w:val="Normal"/>
              <w:jc w:val="center"/>
              <w:rPr/>
            </w:pPr>
            <w:r>
              <w:rPr/>
              <w:t>Zad. nr 3 – 61.176,15</w:t>
            </w:r>
          </w:p>
          <w:p>
            <w:pPr>
              <w:pStyle w:val="Normal"/>
              <w:jc w:val="center"/>
              <w:rPr/>
            </w:pPr>
            <w:r>
              <w:rPr/>
              <w:t>Zad. nr 4 – 60.63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del Hurtowy Warzywami i Owocami „EKO – GARDEN” Grzegorz Przybysz </w:t>
            </w:r>
          </w:p>
          <w:p>
            <w:pPr>
              <w:pStyle w:val="Normal"/>
              <w:rPr/>
            </w:pPr>
            <w:r>
              <w:rPr/>
              <w:t>Przybranowo 62 A</w:t>
            </w:r>
          </w:p>
          <w:p>
            <w:pPr>
              <w:pStyle w:val="Normal"/>
              <w:rPr/>
            </w:pPr>
            <w:r>
              <w:rPr/>
              <w:t>87-700 Aleksandrów K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2 – 160.842,70</w:t>
            </w:r>
          </w:p>
          <w:p>
            <w:pPr>
              <w:pStyle w:val="Normal"/>
              <w:jc w:val="center"/>
              <w:rPr/>
            </w:pPr>
            <w:r>
              <w:rPr/>
              <w:t>Zad. nr 3 – 48.615,00</w:t>
            </w:r>
          </w:p>
          <w:p>
            <w:pPr>
              <w:pStyle w:val="Normal"/>
              <w:jc w:val="center"/>
              <w:rPr/>
            </w:pPr>
            <w:r>
              <w:rPr/>
              <w:t>Zad. nr 4 – 47.677,10</w:t>
            </w:r>
          </w:p>
          <w:p>
            <w:pPr>
              <w:pStyle w:val="Normal"/>
              <w:jc w:val="center"/>
              <w:rPr/>
            </w:pPr>
            <w:r>
              <w:rPr/>
              <w:t>Zad. nr 5 – 7.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2 – 168.884,84</w:t>
            </w:r>
          </w:p>
          <w:p>
            <w:pPr>
              <w:pStyle w:val="Normal"/>
              <w:jc w:val="center"/>
              <w:rPr/>
            </w:pPr>
            <w:r>
              <w:rPr/>
              <w:t>Zad. nr 3 – 51.045,75</w:t>
            </w:r>
          </w:p>
          <w:p>
            <w:pPr>
              <w:pStyle w:val="Normal"/>
              <w:jc w:val="center"/>
              <w:rPr/>
            </w:pPr>
            <w:r>
              <w:rPr/>
              <w:t>Zad. nr 4 – 51.365,00</w:t>
            </w:r>
          </w:p>
          <w:p>
            <w:pPr>
              <w:pStyle w:val="Normal"/>
              <w:jc w:val="center"/>
              <w:rPr/>
            </w:pPr>
            <w:r>
              <w:rPr/>
              <w:t>Zad. nr 5 – 7.7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p>
      <w:pPr>
        <w:pStyle w:val="Normal"/>
        <w:ind w:left="-426" w:right="-426" w:hanging="0"/>
        <w:jc w:val="both"/>
        <w:rPr/>
      </w:pPr>
      <w:r>
        <w:rPr/>
        <w:t>Zadanie nr 1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Zadanie nr 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64,95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66,95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67,80 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Zadanie nr 3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81,77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83,11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35,08 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Zadanie nr 4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83,02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85,02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40,08 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jc w:val="both"/>
        <w:rPr/>
      </w:pPr>
      <w:r>
        <w:rPr/>
        <w:t>Zadanie nr 5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zed podpisaniem umowy należy przedłożyć  dowód wniesienia zabezpieczenia należytego wykonania umowy w kwocie : Zadanie nr 1 – 11.567,37 zł, zadanie nr 2 – 8.444,24 zł, zadanie nr 3 – 2.552,29 zł, zadanie nr 4 – 2.568,25 zł, zadanie nr 5 – 386,40zł w formie określonej w oświadczeniu. 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45:00Z</dcterms:created>
  <dc:creator>Rafał Trzeszewski</dc:creator>
  <dc:description/>
  <cp:keywords/>
  <dc:language>en-US</dc:language>
  <cp:lastModifiedBy>PlanMark</cp:lastModifiedBy>
  <cp:lastPrinted>2019-03-15T13:15:00Z</cp:lastPrinted>
  <dcterms:modified xsi:type="dcterms:W3CDTF">2019-03-19T09:38:00Z</dcterms:modified>
  <cp:revision>224</cp:revision>
  <dc:subject/>
  <dc:title>Ciechocinek dn</dc:title>
</cp:coreProperties>
</file>